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Zmodyfikowany załącznik nr 1 a do SIWZ</w:t>
      </w:r>
      <w:r>
        <w:rPr/>
        <w:t xml:space="preserve"> ………………………………………….</w:t>
        <w:tab/>
      </w:r>
    </w:p>
    <w:p>
      <w:pPr>
        <w:pStyle w:val="Normal"/>
        <w:rPr/>
      </w:pPr>
      <w:r>
        <w:rPr/>
        <w:t xml:space="preserve">                </w:t>
      </w: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ena za poszczególne etapy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(My), niżej podpisany (ni)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W odpowiedzi na ogłoszenie o przetargu nieograniczonym dla zadania inwestycyjnego pn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„</w:t>
      </w:r>
      <w:r>
        <w:rPr>
          <w:b/>
          <w:bCs/>
          <w:spacing w:val="-3"/>
          <w:sz w:val="22"/>
          <w:szCs w:val="22"/>
        </w:rPr>
        <w:t>Przebudowa i adaptacja na potrzeby internatu pomieszczeń na poddaszu oraz III piętrze po wygaszanym gimnazjum w budynku „B” w Zespole Szkół nr 2 przy ul. Portowej 21 w Szczecinie” w procedurze „zaprojektuj i wybuduj”</w:t>
      </w:r>
    </w:p>
    <w:p>
      <w:pPr>
        <w:pStyle w:val="Normal"/>
        <w:jc w:val="both"/>
        <w:rPr>
          <w:b/>
          <w:b/>
          <w:bCs/>
          <w:i/>
          <w:i/>
          <w:iCs/>
          <w:spacing w:val="2"/>
          <w:sz w:val="22"/>
          <w:szCs w:val="22"/>
        </w:rPr>
      </w:pPr>
      <w:r>
        <w:rPr>
          <w:b/>
          <w:bCs/>
          <w:i/>
          <w:iCs/>
          <w:spacing w:val="2"/>
          <w:sz w:val="22"/>
          <w:szCs w:val="22"/>
        </w:rPr>
      </w:r>
    </w:p>
    <w:p>
      <w:pPr>
        <w:pStyle w:val="Normal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Składam(y) niniejszy wykaz cen:</w:t>
      </w:r>
    </w:p>
    <w:p>
      <w:pPr>
        <w:pStyle w:val="Normal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tbl>
      <w:tblPr>
        <w:tblW w:w="922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652"/>
        <w:gridCol w:w="2693"/>
      </w:tblGrid>
      <w:tr>
        <w:trPr>
          <w:tblHeader w:val="true"/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zycja </w:t>
            </w:r>
          </w:p>
        </w:tc>
        <w:tc>
          <w:tcPr>
            <w:tcW w:w="5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tap przedmiotu zamówienia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rtość  brutto </w:t>
            </w:r>
          </w:p>
        </w:tc>
      </w:tr>
      <w:tr>
        <w:trPr>
          <w:trHeight w:val="30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1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ETAP I - wykonanie kompletnej dokumentacji projektowo – kosztorysowej oraz uzyskanie w imieniu Zamawiającego ostatecznej decyzji o pozwoleniu na budowę, wynagrodzenie za ten zakres prac nie może stanowić więcej niż 4,5 % wartości z C2 (ceny za wykonanie robót budowlanych, wyposażenie internatu oraz uzyskanie ostatecznych decyzji o pozwoleniu na użytkowani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2a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AP IIa -  Wykonanie robót budowlanych, wyposażenie internatu, oraz przeprowadzenie dla pracowników internatu szkoleń z obsługi urządzeń oraz uzyskanie niezbędnych decyzji umożliwiających użytkowanie zgodnie z prawem  dla etapu IIa - C2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2b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AP IIb -  Wykonanie robót budowlanych, wyposażenie internatu, oraz przeprowadzenie dla pracowników internatu szkoleń z obsługi urządzeń oraz uzyskanie niezbędnych decyzji umożliwiających użytkowanie zgodnie z prawem  dla etapu IIb - C2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3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ETAP III - sprawowanie nadzoru autorskiego nad realizacją prac etapu IIa, wynagrodzenie za ten zakres prac nie może stanowić więcej niż 0,5 % wartości C2b  (ceny za wykonanie robót budowlanych, wyposażenie internatu, oraz uzyskanie ostatecznych decyzji o pozwoleniu na użytkowani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4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ETAP IV - sprawowanie nadzoru autorskiego nad realizacją prac etapu IIb, wynagrodzenie za ten zakres prac nie może stanowić więcej niż 0,5 % wartości C2a  (ceny za wykonanie robót budowlanych, wyposażenie internatu, oraz uzyskanie ostatecznych decyzji o pozwoleniu na użytkowani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zem C1 + C2a + C2b + C3 + C4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dn. ………………                                    ……………………………………………..</w:t>
      </w:r>
    </w:p>
    <w:p>
      <w:pPr>
        <w:pStyle w:val="Normal"/>
        <w:ind w:left="4956" w:hanging="0"/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podpis(y) osób uprawnionych do reprezentacji        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9:00Z</dcterms:created>
  <dc:creator>mpiotr</dc:creator>
  <dc:description/>
  <cp:keywords/>
  <dc:language>en-US</dc:language>
  <cp:lastModifiedBy>jzabor</cp:lastModifiedBy>
  <cp:lastPrinted>2018-03-29T09:43:00Z</cp:lastPrinted>
  <dcterms:modified xsi:type="dcterms:W3CDTF">2019-03-07T08:35:00Z</dcterms:modified>
  <cp:revision>5</cp:revision>
  <dc:subject/>
  <dc:title/>
</cp:coreProperties>
</file>